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Komunikat końcowy mistrzostw Rejonu dziewcząt i  chłopców – SP 7, 1 grudnia 2014r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3” siatkarsk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ewczęt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P 19 Olsztyn – SP Dobre Miasto 0:2</w:t>
      </w:r>
    </w:p>
    <w:p>
      <w:pPr>
        <w:pStyle w:val="Normal"/>
        <w:jc w:val="both"/>
        <w:rPr/>
      </w:pPr>
      <w:r>
        <w:rPr/>
        <w:t>SP 7 Olsztyn – SP Tuławki – SP 19 Olszt: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cz o III miejs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 7 Olsztyn – SP 19 Olsztyn  2: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cz o I miejs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 Dobre Miasto – SP Tuławki  2: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ejnoś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 1 Dobre Mias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 Tuław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 7 Olszty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 19 Olszt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łopc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P 6 Olsztyn – SP Dywity  2:1</w:t>
      </w:r>
    </w:p>
    <w:p>
      <w:pPr>
        <w:pStyle w:val="Normal"/>
        <w:jc w:val="both"/>
        <w:rPr/>
      </w:pPr>
      <w:r>
        <w:rPr/>
        <w:t>SP 19 Olsztyn –  SP 6 Olsztyn  0:2</w:t>
      </w:r>
    </w:p>
    <w:p>
      <w:pPr>
        <w:pStyle w:val="Normal"/>
        <w:jc w:val="both"/>
        <w:rPr/>
      </w:pPr>
      <w:r>
        <w:rPr/>
        <w:t>SP 19 Olsztyn – SP Dywity  2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lejność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 6 Olszty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SP 19 Olszty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 Dyw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zespoły otrzymały pamiątkowe puchary, dyplomy oraz każdy uczestnik słodki upomi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12:00Z</dcterms:created>
  <dc:creator>Nauczyciel</dc:creator>
  <dc:description/>
  <dc:language>en-US</dc:language>
  <cp:lastModifiedBy>Nauczyciel</cp:lastModifiedBy>
  <dcterms:modified xsi:type="dcterms:W3CDTF">2014-12-01T13:29:00Z</dcterms:modified>
  <cp:revision>1</cp:revision>
  <dc:subject/>
  <dc:title>Komunikat końcowy mistrzostw Rejonu dziewcząt i  chłopców – SP 7, 1 grudnia 2014r</dc:title>
</cp:coreProperties>
</file>